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72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26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NUEVO SALARIO MINIMO VITAL Y MO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: 23/05/20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El Consejo Nacional del Empleo, Productividad y Salario Mínimo, Vital y Móvil, a través de la resolución 2/2016, dio a conocer los nuevos valores del Salario Mínimo, Vital y Móvil y prestaciones por desempleo, los que se incrementarán según el siguiente esquema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EN $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AJADORES MENSUALIZ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O EN $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RABAJADORES JORNALIZ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partir del  01/06/20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$ 6.810,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$ 34,05 por h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partir del  01/09/20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7.560,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$ 37,80 por hor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 partir del  01/01/20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8.060,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$ 40,30 por hora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Estas remuneraciones regirán para los siguientes trabajadores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Los comprendidos en la Ley de Contrato de Trabajo;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Para la Administración Pública Nacional y todas las entidades y organismos en que el Estado Nacional actué como empleador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Los trabajadores contratados a tiempo parcial (Art 92 ter LCT) y los contratados con Jornada Reducida (Art 198 LCT), lo percibirán en forma proporcional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>Asimismo se incrementan los montos mínimos y máximos de la prestación de desempleo, conforme lo normado por el art. 135, inc. b, de la Ley 24.013 y sus modificatorias, en las sumas de $ 1.875 y $ 3.000, respectivamente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Vigencia: 20/05/2016</w:t>
      </w:r>
    </w:p>
    <w:p>
      <w:pPr>
        <w:pStyle w:val="Normal"/>
        <w:autoSpaceDE w:val="false"/>
        <w:spacing w:before="0" w:after="20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1559" w:gutter="0" w:header="1701" w:top="17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08:00Z</dcterms:created>
  <dc:creator>Sebastian Sermanoukian</dc:creator>
  <dc:description/>
  <dc:language>en-US</dc:language>
  <cp:lastModifiedBy>Notebook33</cp:lastModifiedBy>
  <cp:lastPrinted>2016-05-10T12:06:00Z</cp:lastPrinted>
  <dcterms:modified xsi:type="dcterms:W3CDTF">2016-09-08T20:08:00Z</dcterms:modified>
  <cp:revision>2</cp:revision>
  <dc:subject/>
  <dc:title/>
</cp:coreProperties>
</file>